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81. Hyperthyre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y charakterizovaný zvýšenou sekrecí thyreoidálních hormonů se současně zvýšenou reakcí periferních tkání na tuto stimul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každé zvýšení koncentrace thyreoidálních hormonů v krvi je známkou hyperthyre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opatogene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imární (periferní) příčiny: postižení štítné žlázy, nejčastější příčina hypertyreó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ejčastěji: </w:t>
        <w:tab/>
        <w:t>Grawes Basedowova choroba = autoim onemocnění s produkcí stimulujících protilátek proti TSH receptoru (TSA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oxický adenom štítné žlázy s autonomní nadprodukcí tyreoidálních hormo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oxická polynodózní stru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ále:</w:t>
        <w:tab/>
        <w:t>folikulární ca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jodbasedow = hypertyreóza vyvolaná podáním většího množství jó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hyreotoxicosis factitia = arteficiální hypertyreóza vyvolaná ↑ příjmem hormonů štítné žlá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trofoblastické tumory produkující hC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truma ovár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miodaronem indukovaná tyreotoxik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ranzitorní destrukční hypertyreóza u tyreoidit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undární (centrální) příči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SH produkující adenom hypofý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hypofyzární rezistence na hormony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ý obra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tabolické příznaky: urychlení metabolických pochodů, hubnu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žní příznaky: jemná, teplá kůže, pocení, zvýšené vypadávání vlasů, křehké nehty, někdy onycho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IT příznaky: ↑ motility střev, častější vyprazdňování až průjmy, v těžších případech anorexie, nauzea nebo zvrac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y menstruačního cyklu: hypomenorea, oligoameno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V příznaky: zrychlení srdeční frekvence, sinusová tachykardie, ale i významnější arytmie, zejména supraventrikulární (supraventrikulární extrasystoly, tachykardie, flutter síní), vzácně i komorové poruchy rytmu od kokorových extrasystol až po závažné komorové tachykardie či fibrilaci komor, přítomná hyperkinetická cirkulace se zvýšenou tlakovou amplitudou, u disponovaných – kardiální dekompenzace či IC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neumologické příznaky: ne zcela charakteristické, může výt zrychené dýchání, někdy námahová duš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ematologické příznaky: u těžké hypertyreozy je anémie nebo granulocyt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steologické příznaky: dlouhodobá významná hypertyreó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↑ osteoresorpce, osteopenie, osteoporó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uropsychické příznaky: klidový třes zejména viditelný na prstech rukou a očních víčkách, zrychlené psychomotorické tempo, neklid, nervozita, agitovanost, nesavost, někdy až obraz manické poruchy, svalová slabost, snadná unavitel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s: zvýšený a chvějící se u těžší hypertyreózy (tremol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talmologické přízaky: Dalrymplův příznak (retrakce horního víčka), Graefeho příznak (při pohledu dolů zaostává souhyb horního víčka, mezi duhovkou a víčkem je viditelná skléra), Kocherův příznak (vzhled zírání, upřeného pohledu), endokrinní orbitopatie specificky u Graves-Basedowovy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ypokalemická periodická paralýza u 10 – 15%mužů, častěji Asiatů, většinou po glc, i.v, přísunu většího množství cukrů p.o nebo fyzické zátě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agnost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iferní hypertyreóza: ↑fT4, suprimované koncentrace T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ální hypertyreóza:  ↑fT4, nesuprimované koncentrace TSH (zvýšené nebo normální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T3 tyreotoxikóza (zejména u toxického adenomu)= vzácný případ, kdy štítná žláza produkuje více T3 než T4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ři suprimovaném TSH a normálních nebo jen hraničně vyšších koncentracích fT4 doplníme T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ezření na autoimunitní etiologii: koncentrace TSA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USG štítné žlá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IF nález uzl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oplnění scintigradie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T, MRI – jen specializované příp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rmakologická léč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yreostat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blokují biosyntézu hormonů štítné žlázy inhibicí organifikace jódu a spojování jódtyrosinů v tyreocyte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iniciální léčba hypertyreóz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 normalizaci funkce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té volíme vhodnou léčbu definitiv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ávku volíme dle tíže tyreotoxikózy a klinického obrazu, postupně snižujeme se snižováním funkce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Ú: erytém obličeje, pruritus, zvýšené teploty, artralgie, vzácně i ohrožující život: toxická hepatopatie, agranulocyt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betablokátor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lumí některé subjektivní příznaky (zejm palpit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nižují pohotovost k poruchám rytmu srdeční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hirurgická léčba (tyreoidektomie) = definitivní léčb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totální – u polynodózních toxických strum a u Graves-Basedowovy s významnou orbitopa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obektomie u pacientů s toxickým adenom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iziko tyreoidektomie: pooperační hypoparatyreóza, poranění n. laryngeus reccur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dioaktivní jód (131I) – u nás u pacientů s vysokým rizikem chirurgického výkonu, většinou stačí jednorázová perorální aplikace, k normalizace funkce dochází do 2-6 měsíců po aplikaci – do té doby kontrola medikamentózní, později  pravidelné sled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ugolův roztok, p.o. vzácně u těžkých tyreotoxikóz nebo při přípravě tyreidekto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glukokortikoidy u Graves-Basedowovy chor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vesova-Basedowova chorob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nejčastější příčina hyperthyreózy (65 – 75%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huje 4 – 5krát častěji ženy, s maximem mezi 30- a 60. rokem věk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imunitní onemocněn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stimulujících protilátek proti TSH-receptoru – TSHR(stim)A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 vazbě na receptor protilátka aktivuje adenylátcyklázu s výsledným uvolněním hormon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otilátky se vážou také na receptory ve tkáních v retrobulbárním prostoru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endokrinní oftalmopatie (orbitopatie)), v podkoží na bércích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etibiální myxedém) a na rukou a na nohou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kropachie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látky proti TPO – TPO-Ab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látky blokující TSH-receptor – TSHR(block)Ab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esný mechanismus tvorby protilátek není jednoznačně vysvětlen – možná defekt Ts-lymfocytů, strukturální podobnost mezi exogenním agens a lidskými protein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drom hypertyreózy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b/>
          <w:sz w:val="22"/>
          <w:szCs w:val="22"/>
        </w:rPr>
        <w:t xml:space="preserve">struma </w:t>
      </w:r>
      <w:r>
        <w:rPr>
          <w:rFonts w:cs="Calibri" w:ascii="Calibri" w:hAnsi="Calibri"/>
          <w:sz w:val="22"/>
          <w:szCs w:val="22"/>
        </w:rPr>
        <w:t>– typicky difuzní, měkká, vysoce vaskularizovaná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10% není štítná žláza zvětšená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arších nemocných někdy struma s tvorbou uzlů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krinní orbitopat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reoidální dermopatie (u 3%, obvykle současně s orbitopatií a zahrnuje akumulaci glykosaminoglykanů v podkoží, typicky v oblasti před tibi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ndokrinní oftalmopat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u 60% nemocných, různý stupeň vyjádřen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uřáků je častější než u nekuřáků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= infiltrace tkání orbity a okohybných svalů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stupňů závažnost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nfiltrativní víčkové příznaky (retrakce víček, rozšíření oční štěrbin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ém víček, suchá konjunktivitida s pocitem písku v očích a zvýšeným slzení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tóza (protruze) bulbů, exoftalmus, protruze vede k lagoftalm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žení okohybných svalů s omezením jejich pohyblivosti, diplop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ižení rohovky s erozemi, až perforace rohovky a následná infekce bulbu s oslepnutí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rese zrakového nervu – nejprve omezení zorného pole, později oslepnutí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óza, terapie: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talmologické vyšetření, USG (speciální sonda + zkušenost sonografisty!)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RI, CT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dokrinologická léčba: kontroly pacienta!, nedoporučuje se léčba radiojódem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unosupresivní léčba = základní léčb: glukokortikoidy (vysoká až středně vysoká dávka v začátku, postupně snižujeme)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ftalmologická léčba = lokální terapie (zábrana vysychání rohovky), léčba případné konjunktiv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ferenciální diagnóz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dózní struma, toxický adenom – scintigrafie thyreoide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dorové retroorbitální proces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terapie:  </w:t>
      </w:r>
      <w:r>
        <w:rPr>
          <w:rFonts w:cs="Calibri" w:ascii="Calibri" w:hAnsi="Calibri"/>
          <w:sz w:val="22"/>
          <w:szCs w:val="22"/>
        </w:rPr>
        <w:t>dle obecných zásad léčby hypertyreó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pokud je pacient při snižování dávek tyreostatika eufunkční již na minimální dávc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ůžeme zkusit vysadit tyreosta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usí se zvolit některá z definitivních možností léčb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u těžkých při současné endokrinní orbitopati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glukokortikoid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xický adenom štítné žlá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erthyreóza na podkladě zvýšené sekrece thyreoidálních hormonů z autonomního (independentního) adenomu štítné žlá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zniká z adenomu štítné žlázy, který se vymanil ze zpětnovazebných regulačních mechanismů a tvoří thyreoidální hormony v suprafyziologickém množství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á z buněk monoklonálního původ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ážně u starších osob bez rozdílu pohlav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ídají se stádia manifestní a latentní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alpaci zjišťujeme solitární uzel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znaky z nadbytku thyreoidálních hormonů stejné jako u GB chorob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ybí oftalmopatie a dermatopatie, nejsou protilátk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ládají hypercirkulační a kardiální přízna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perfunkci ověřujeme stejně jako u GB choroby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>koncentrace 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nemusí být vždy zvýšen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ntigrafie – zvýšená akumulace radioizotopu v toxickém uz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yreostati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vzhledem k etiologii nedochází k remisí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je vhodné definitivní řešení: chirurgické nebo radiojod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í se aplikace injekcí ethanolu do uzlu s cílem vyvolat jeho nekróz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ynodózní toxická strum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rozvíjí se na bázi polynodózní strumy eufunkč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hyperfunkce vzniká v jednotlivých uzlech, které se vymaní z regulačních mechanism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ůže být důsledkem náhlého zvýšení přísunu jodu u preexistující polynodózní eufunkční strum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olávajícím momentem může být viróza nebo jiné horečnaté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ce nejčastěji po 60. ro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evším u osob, které prožily dětství v jodopenických oblastech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vním místě vyjádřeny příznaky kardiální spolu s příznaky celkového katabolism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ostika</w:t>
      </w:r>
      <w:r>
        <w:rPr>
          <w:rFonts w:cs="Calibri" w:ascii="Calibri" w:hAnsi="Calibri"/>
          <w:sz w:val="22"/>
          <w:szCs w:val="22"/>
        </w:rPr>
        <w:t>-jako u toxického adenom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yreostatika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polehlivější je operace, s ohledem na věk ale může být KI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jod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yreotoxická kriz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vystupňování příznaků hyperthyreózy do té míry, že </w:t>
      </w:r>
      <w:r>
        <w:rPr>
          <w:rFonts w:cs="Calibri" w:ascii="Calibri" w:hAnsi="Calibri"/>
          <w:b/>
          <w:sz w:val="22"/>
          <w:szCs w:val="22"/>
        </w:rPr>
        <w:t>ohrožuje život</w:t>
      </w:r>
      <w:r>
        <w:rPr>
          <w:rFonts w:cs="Calibri" w:ascii="Calibri" w:hAnsi="Calibri"/>
          <w:sz w:val="22"/>
          <w:szCs w:val="22"/>
        </w:rPr>
        <w:t xml:space="preserve"> nemocnéh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tiolog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ácná komplikace u nemocných s hyperthyreózou neléčenou nebo špatně léčen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řada spouštěcích momentů:  další onemocnění (akutní infekce), operační výkon, úraz, jiná psychická nebo fyzická zátěž, po přerušení medika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upňované příznaky hypertyreóz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žký hypermetabolismus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ečka až hyperpyrex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chykardie, hyperkinetická cirkula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ytmie, u disponovaných až srdeční selhání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>profúzní pocení, neklid, třes, agytovanost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zea, zvracení, bolesti v břiše, průjmy, dehydratac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ůže horká a suchá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gnostika</w:t>
      </w:r>
    </w:p>
    <w:p>
      <w:pPr>
        <w:pStyle w:val="Normal"/>
        <w:ind w:left="900" w:firstLine="516"/>
        <w:rPr/>
      </w:pPr>
      <w:r>
        <w:rPr>
          <w:rFonts w:cs="Calibri" w:ascii="Calibri" w:hAnsi="Calibri"/>
          <w:sz w:val="22"/>
          <w:szCs w:val="22"/>
        </w:rPr>
        <w:t>vyšetření TSH, fT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, fT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, TSHR-Ab, antithyreoidální protilátky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ntrace periferních hormonů nemusejí být vyšší než u běžné hyperthyreó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apie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pitalizace na JIP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v. thyreostatika – vysoké dávky</w:t>
      </w:r>
    </w:p>
    <w:p>
      <w:pPr>
        <w:pStyle w:val="Normal"/>
        <w:ind w:left="900" w:firstLine="516"/>
        <w:rPr/>
      </w:pP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blokátory (injekčně nebo p.o.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v. kortikoidy – vysoké dávk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írnění hypertermie – fyzikálními prostředky nebo paracetamolem (salicyláty uvolňují thyroxin z vazby na sérové bílkoviny)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ce vodní a iontové nerovnováhy infuzemi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klidnění operace nebo léčba radiojodem</w:t>
      </w:r>
    </w:p>
    <w:p>
      <w:pPr>
        <w:pStyle w:val="Normal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igosymptomatické a monosympatické form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u mírných forem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ejména starší pacienti – jeden nebo několik málo příznaků 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9:00Z</dcterms:created>
  <dc:creator>Verča</dc:creator>
  <dc:description/>
  <dc:language>en-US</dc:language>
  <cp:lastModifiedBy>Verča</cp:lastModifiedBy>
  <dcterms:modified xsi:type="dcterms:W3CDTF">2013-03-04T20:50:00Z</dcterms:modified>
  <cp:revision>1</cp:revision>
  <dc:subject/>
  <dc:title/>
</cp:coreProperties>
</file>